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учреждение Брянской области «Комплексный центр социального обслуживания населения Красногорского района» проводит социологический опрос, направленный на изучение качества оказания социальных услуг. Для этого просим Вас ответить на вопросы анке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довлетворяет ли Вас территориальное расположение учреждения?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стью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о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удовлетворяют (что именно) ___________________________________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ен ли Вам график приема заявителей?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ло ли Вас место ожидания предоставления социальной услуги?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стью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о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устраивает (сто именно) _______________________________________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явления на личном приеме:</w:t>
      </w:r>
    </w:p>
    <w:p>
      <w:pPr>
        <w:pStyle w:val="Style15"/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) очереди не было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15 минут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ее 15 минут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 ли для Вас информационные стенды и брошюры о деятельности учреждения?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специалиста, оказавшего  Вам социальную услугу вежливым, доброжелательным, внимательным?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 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компетентностью специалиста?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качеством обслуживания в данном учреждении?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дарим Вас за участие в нашем опросе!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3:00Z</dcterms:created>
  <dc:creator>Admin</dc:creator>
  <dc:description/>
  <dc:language>en-US</dc:language>
  <cp:lastModifiedBy>User</cp:lastModifiedBy>
  <cp:lastPrinted>2015-03-11T08:53:00Z</cp:lastPrinted>
  <dcterms:modified xsi:type="dcterms:W3CDTF">2019-08-13T06:33:00Z</dcterms:modified>
  <cp:revision>3</cp:revision>
  <dc:subject/>
  <dc:title/>
</cp:coreProperties>
</file>